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ДОБРОВОЛЬНОЙ СЕРТИФИКАЦИИ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НЕРАЗРУШАЮЩЕГО КОНТРОЛЯ (СС ПН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97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0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Уполномоченн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онную организацию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ООО «Уральский центр аттестации и сертификации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</w:rPr>
        <w:t xml:space="preserve">ЗАЯВЛЕНИЕ НА СЕРТИФИКАЦИЮ / РЕСЕРТИФИКАЦИЮ </w:t>
      </w:r>
      <w:r>
        <w:rPr>
          <w:sz w:val="16"/>
          <w:szCs w:val="16"/>
        </w:rPr>
        <w:t>(ненужное за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А НА </w:t>
      </w:r>
      <w:r>
        <w:rPr>
          <w:b/>
          <w:caps/>
        </w:rPr>
        <w:t>___</w:t>
      </w:r>
      <w:r>
        <w:rPr>
          <w:b/>
        </w:rPr>
        <w:t xml:space="preserve"> УРОВЕНЬ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риведенных ниже сведений прошу допустить меня к сдаче квалификационных экзаменов и провести сертификацию на </w:t>
      </w:r>
      <w:r>
        <w:rPr>
          <w:u w:val="single"/>
        </w:rPr>
        <w:tab/>
        <w:tab/>
      </w:r>
      <w:r>
        <w:rPr/>
        <w:t xml:space="preserve"> уровень квалификации по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виду (методу) неразрушающего контро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производственный сектор, объект контроля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caps/>
          <w:sz w:val="14"/>
          <w:szCs w:val="14"/>
        </w:rPr>
        <w:t>)</w:t>
      </w:r>
    </w:p>
    <w:p>
      <w:pPr>
        <w:pStyle w:val="Normal"/>
        <w:jc w:val="both"/>
        <w:rPr/>
      </w:pPr>
      <w:r>
        <w:rPr/>
        <w:t>в соответствии с ГОСТ Р ИСО 9712-2023 «Контроль неразрушающий. Квалификация и сертификация персонала неразрушающего контроля», ГОСТ 34513-2018 «</w:t>
      </w:r>
      <w:r>
        <w:rPr/>
        <w:t>Межгосударственный</w:t>
      </w:r>
      <w:r>
        <w:rPr/>
        <w:t xml:space="preserve"> </w:t>
      </w:r>
      <w:r>
        <w:rPr/>
        <w:t>стандарт</w:t>
      </w:r>
      <w:r>
        <w:rPr/>
        <w:t xml:space="preserve">. </w:t>
      </w:r>
      <w:r>
        <w:rPr/>
        <w:t>Система</w:t>
      </w:r>
      <w:r>
        <w:rPr/>
        <w:t xml:space="preserve"> </w:t>
      </w:r>
      <w:r>
        <w:rPr/>
        <w:t>неразрушающе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продукции</w:t>
      </w:r>
      <w:r>
        <w:rPr/>
        <w:t xml:space="preserve"> </w:t>
      </w:r>
      <w:r>
        <w:rPr/>
        <w:t>железнодорожного</w:t>
      </w:r>
      <w:r>
        <w:rPr/>
        <w:t xml:space="preserve"> </w:t>
      </w:r>
      <w:r>
        <w:rPr/>
        <w:t>назначения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оложени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ЛИЧНЫЕ ДАННЫЕ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6966"/>
      </w:tblGrid>
      <w:tr>
        <w:trPr>
          <w:trHeight w:val="1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ерия и номер, кем и когда выдан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,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ДАННЫЕ О МЕСТЕ РАБОТЫ В НАСТОЯЩЕЕ ВРЕМ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6966"/>
      </w:tblGrid>
      <w:tr>
        <w:trPr>
          <w:trHeight w:val="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наименование предприятия, организации, подразделе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телефо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СВЕДЕНИЯ ОБ ОБРАЗОВАНИИ</w:t>
      </w:r>
    </w:p>
    <w:p>
      <w:pPr>
        <w:pStyle w:val="Normal"/>
        <w:ind w:firstLine="708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366"/>
        <w:gridCol w:w="1418"/>
        <w:gridCol w:w="567"/>
        <w:gridCol w:w="567"/>
        <w:gridCol w:w="1956"/>
        <w:gridCol w:w="1020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730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5pt;margin-top:2.1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сшее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Отметьте знаком «</w:t>
            </w:r>
            <w:r>
              <w:rPr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»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730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1pt;margin-top:2.1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реднее специальное      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730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pt;margin-top:2.1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реднее                    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ое за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плома (аттестата)</w:t>
            </w:r>
          </w:p>
          <w:p>
            <w:pPr>
              <w:pStyle w:val="Normal"/>
              <w:rPr/>
            </w:pPr>
            <w:r>
              <w:rPr/>
              <w:t>мес., го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/ Переподготовка по НК (получение профессии «Дефектоскопист»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завед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НК (за последние 3 года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етод) Н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ВЕДЕНИЯ О ПРАКТИЧЕСКОЙ ДЕЯТЕЛЬНОСТ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04"/>
        <w:gridCol w:w="29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по 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 лет ____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о заявляемому виду (методу) 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 лет ____ месяцев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5. </w:t>
      </w:r>
      <w:r>
        <w:rPr/>
        <w:t>ПОДТВЕРЖДЕНИЕ КВАЛИФИКАЦИИ КАНДИД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5.1. Сведения о предшествующей сертифик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119"/>
        <w:gridCol w:w="2517"/>
        <w:gridCol w:w="3075"/>
        <w:gridCol w:w="188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метод)</w:t>
            </w:r>
          </w:p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дачи</w:t>
            </w:r>
          </w:p>
          <w:p>
            <w:pPr>
              <w:pStyle w:val="Normal"/>
              <w:jc w:val="center"/>
              <w:rPr/>
            </w:pPr>
            <w:r>
              <w:rPr/>
              <w:t>(код ЭЦ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9" w:leader="none"/>
          <w:tab w:val="left" w:pos="4323" w:leader="none"/>
          <w:tab w:val="left" w:pos="6024" w:leader="none"/>
          <w:tab w:val="left" w:pos="77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2. Сведения о сданных экзаменах для предстоящей сертифик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119"/>
        <w:gridCol w:w="1686"/>
        <w:gridCol w:w="2367"/>
        <w:gridCol w:w="1539"/>
        <w:gridCol w:w="188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метод)</w:t>
            </w:r>
          </w:p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дачи</w:t>
            </w:r>
          </w:p>
          <w:p>
            <w:pPr>
              <w:pStyle w:val="Normal"/>
              <w:jc w:val="center"/>
              <w:rPr/>
            </w:pPr>
            <w:r>
              <w:rPr/>
              <w:t>(код ЭЦ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caps/>
          <w:vertAlign w:val="superscript"/>
        </w:rPr>
      </w:pPr>
      <w:r>
        <w:rPr>
          <w:caps/>
          <w:vertAlign w:val="superscript"/>
        </w:rPr>
        <w:tab/>
        <w:t>(</w:t>
      </w:r>
      <w:r>
        <w:rPr>
          <w:vertAlign w:val="superscript"/>
        </w:rPr>
        <w:t>подпись кандидата)</w:t>
      </w:r>
      <w:r>
        <w:rPr>
          <w:caps/>
          <w:vertAlign w:val="superscript"/>
        </w:rPr>
        <w:tab/>
        <w:tab/>
        <w:tab/>
        <w:tab/>
        <w:tab/>
        <w:tab/>
        <w:t>(ф</w:t>
      </w:r>
      <w:r>
        <w:rPr>
          <w:vertAlign w:val="superscript"/>
        </w:rPr>
        <w:t>амилия</w:t>
      </w:r>
      <w:r>
        <w:rPr>
          <w:caps/>
          <w:vertAlign w:val="superscript"/>
        </w:rPr>
        <w:t xml:space="preserve"> и.о.)</w:t>
      </w:r>
    </w:p>
    <w:p>
      <w:pPr>
        <w:pStyle w:val="Normal"/>
        <w:ind w:right="114" w:hanging="0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Я подтверждаю, что все приведенные сведения соответствуют истине.</w:t>
      </w:r>
    </w:p>
    <w:p>
      <w:pPr>
        <w:pStyle w:val="Normal"/>
        <w:numPr>
          <w:ilvl w:val="0"/>
          <w:numId w:val="0"/>
        </w:numPr>
        <w:ind w:left="0" w:right="1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уководителя орган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ли руководителя подразделения             ___________________ /</w:t>
      </w:r>
      <w:r>
        <w:rPr>
          <w:u w:val="single"/>
        </w:rPr>
        <w:tab/>
        <w:tab/>
        <w:tab/>
        <w:tab/>
      </w:r>
      <w:r>
        <w:rPr/>
        <w:t>/</w:t>
      </w:r>
    </w:p>
    <w:p>
      <w:pPr>
        <w:pStyle w:val="Normal"/>
        <w:numPr>
          <w:ilvl w:val="0"/>
          <w:numId w:val="0"/>
        </w:numPr>
        <w:ind w:left="0" w:hanging="0"/>
        <w:rPr>
          <w:vertAlign w:val="superscript"/>
        </w:rPr>
      </w:pPr>
      <w:r>
        <w:rPr>
          <w:caps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(Фамилия </w:t>
      </w:r>
      <w:r>
        <w:rPr>
          <w:caps/>
          <w:vertAlign w:val="superscript"/>
        </w:rPr>
        <w:t>и.о</w:t>
      </w:r>
      <w:r>
        <w:rPr>
          <w:vertAlign w:val="superscript"/>
        </w:rPr>
        <w:t>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>М.П.                              «___» __________ 20___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114" w:hanging="0"/>
        <w:rPr/>
      </w:pPr>
      <w:r>
        <w:rPr>
          <w:b/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>Копия диплома (аттест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>Выписка из трудовой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>Справка о стаже по заявляемому виду (методу) 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/>
      </w:pPr>
      <w:r>
        <w:rPr>
          <w:sz w:val="20"/>
          <w:szCs w:val="20"/>
        </w:rPr>
        <w:t>Копии документов о подготовке/переподготовке (п. 3.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>Копии документов о повышении квалификации (п. 3.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/>
      </w:pPr>
      <w:r>
        <w:rPr>
          <w:sz w:val="20"/>
          <w:szCs w:val="20"/>
        </w:rPr>
        <w:t>Справка о состоянии зрения (медицинская спра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/>
      </w:pPr>
      <w:r>
        <w:rPr>
          <w:sz w:val="20"/>
          <w:szCs w:val="20"/>
        </w:rPr>
        <w:t>Фотография (3х4 см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>Удостоверение (сертификат) (при наличии).</w:t>
      </w:r>
    </w:p>
    <w:p>
      <w:pPr>
        <w:pStyle w:val="Normal"/>
        <w:tabs>
          <w:tab w:val="clear" w:pos="708"/>
          <w:tab w:val="left" w:pos="284" w:leader="none"/>
        </w:tabs>
        <w:ind w:righ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пии должны быть заверены надлежащим образ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правочно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деятельности Уполномоченной квалификацио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ральский центр аттестации и сертифик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686"/>
        <w:gridCol w:w="238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(методы) неразрушающего контроля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одорожный 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СТ 34513-201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жгосударственный стандарт. Система неразрушающего контроля продукции железнодорожного назначения. Основные положения»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и составные части подвижного состава при изгото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и составные части локомотивов и моторвагонного подвижного состава при ремон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и составные части специального железнодорожного подвижного состава при ремон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и составные части вагонов при ремонте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(ультразвуков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то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и измерит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ающими веществами (капиллярный);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льсы железнодорожные при изготовлении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токовый;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 подвижного состава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и измерит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ающими веществами (капиллярный);</w:t>
            </w:r>
          </w:p>
        </w:tc>
      </w:tr>
      <w:tr>
        <w:trPr>
          <w:trHeight w:val="202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льсы железнодорожные при изгото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льсы железнодорожные и элементы стрелочных переводов при эксплуатации и ремон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тыки рельсов и элементов стрелочных пере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 подвижного состава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(ультразвуковой);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остроение и металлопроиз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производств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и/или в процессе эксплуат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ормируемые продукты (за исключением ков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ы и трубопроводы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(ультразвуков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то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и измерит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ающими веществами (капиллярный);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ционный;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ция и космонавт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стический (ультразвуков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то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и измерите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ающими веществами (капиллярны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енный сектор и объект контроля указываются в соответствии с Приложением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ительность подготовки должна соответствовать п. 7.2 и таблицы 2 ГОСТ Р ИСО 9712-20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ительность производственного стажа должна соответствовать п. 7.3 и таблице 3 ГОСТ Р ИСО 9712-20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риложение в заявлении воспроизводить не требу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" w:hanging="0"/>
      <w:outlineLvl w:val="1"/>
    </w:pPr>
    <w:rPr>
      <w:i/>
      <w:iCs/>
      <w:color w:val="000000"/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320" w:right="1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20"/>
    </w:pPr>
    <w:rPr>
      <w:b/>
      <w:caps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7:00Z</dcterms:created>
  <dc:creator>Спицына</dc:creator>
  <dc:description/>
  <cp:keywords/>
  <dc:language>en-US</dc:language>
  <cp:lastModifiedBy>Admin</cp:lastModifiedBy>
  <cp:lastPrinted>2016-02-16T16:08:00Z</cp:lastPrinted>
  <dcterms:modified xsi:type="dcterms:W3CDTF">2025-07-11T06:57:00Z</dcterms:modified>
  <cp:revision>2</cp:revision>
  <dc:subject/>
  <dc:title>ДОГОВОР №</dc:title>
</cp:coreProperties>
</file>