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16"/>
        <w:gridCol w:w="2084"/>
        <w:gridCol w:w="9"/>
        <w:gridCol w:w="552"/>
        <w:gridCol w:w="831"/>
        <w:gridCol w:w="366"/>
        <w:gridCol w:w="186"/>
        <w:gridCol w:w="221"/>
        <w:gridCol w:w="51"/>
        <w:gridCol w:w="284"/>
        <w:gridCol w:w="274"/>
        <w:gridCol w:w="23"/>
        <w:gridCol w:w="1248"/>
        <w:gridCol w:w="658"/>
        <w:gridCol w:w="234"/>
        <w:gridCol w:w="357"/>
        <w:gridCol w:w="554"/>
        <w:gridCol w:w="695"/>
        <w:gridCol w:w="114"/>
        <w:gridCol w:w="1157"/>
        <w:gridCol w:w="75"/>
      </w:tblGrid>
      <w:tr>
        <w:trPr>
          <w:trHeight w:val="903" w:hRule="atLeast"/>
        </w:trPr>
        <w:tc>
          <w:tcPr>
            <w:tcW w:w="5505" w:type="dxa"/>
            <w:gridSpan w:val="12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«__» __________ 20__ г.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ю Уполномоченного ор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ения компетентности персона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Уральский центр аттестации и сертифик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Е. Черных 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ai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ai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545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КА НА ПРОВЕДЕНИЕ ОЦЕНКИ КОМПЕТЕНТНОСТИ СПЕЦИАЛИС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ющего неразрушающий и/или разрушающий контроль метал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бласти использования атомной энерг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организаци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545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 (с индексом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(с индексом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и должность лица, подписывающего договор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ании чего действует лицо, подписывающее договор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ое лицо (Ф.И.О., 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545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просит Уполномоченный орган подтверждения компетентности персонала ООО «Уральский центр аттестации и сертификации» провести оценку компетентности специалиста в соответствии с ГОСТ Р 50.05.11-20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Ф.И.О. кандидата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Дата рождения, должность,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, моб. телефон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Вид аттестации:                                                            К</w:t>
            </w:r>
            <w:r>
              <w:rPr>
                <w:rFonts w:cs="Arial" w:ascii="Arial" w:hAnsi="Arial"/>
                <w:b/>
                <w:sz w:val="20"/>
                <w:szCs w:val="20"/>
              </w:rPr>
              <w:t>онсультации с _____ по _____ 20__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ая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рактических навык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очередная </w:t>
            </w:r>
            <w:r>
              <w:rPr>
                <w:rFonts w:cs="Arial" w:ascii="Arial" w:hAnsi="Arial"/>
                <w:sz w:val="16"/>
                <w:szCs w:val="16"/>
              </w:rPr>
              <w:t>(после временного отстранения от работы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</w:t>
            </w:r>
            <w:r>
              <w:rPr>
                <w:rFonts w:cs="Arial" w:ascii="Arial" w:hAnsi="Arial"/>
                <w:sz w:val="16"/>
                <w:szCs w:val="16"/>
              </w:rPr>
              <w:t>(по вновь введенному документу)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компетентности (БПВЗ, СПВЗ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онного удостоверения (при наличии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 контроля: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й документ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метить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089-15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084-15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104-18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105-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Г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роль герметичности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1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ЗК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тразвуково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2-2022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3-2022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4-2022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5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П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нитопорошков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6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диографически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7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зуальный и измерительн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8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ллярн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9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К</w:t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хретоков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10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С</w:t>
            </w:r>
          </w:p>
        </w:tc>
        <w:tc>
          <w:tcPr>
            <w:tcW w:w="20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илоскопирование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ЭО 0505-03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4 10.122-94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4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 практической работ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методу контроля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ев</w:t>
            </w:r>
          </w:p>
        </w:tc>
        <w:tc>
          <w:tcPr>
            <w:tcW w:w="252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ая подготов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ри первичной аттестации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62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итель обязуется оплатить расходы, связанные с оценкой уровня компетентности специалиста и выдачей аттестационного удостоверения.</w:t>
            </w:r>
          </w:p>
        </w:tc>
      </w:tr>
      <w:tr>
        <w:trPr>
          <w:trHeight w:val="1638" w:hRule="atLeast"/>
        </w:trPr>
        <w:tc>
          <w:tcPr>
            <w:tcW w:w="106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ист представляет в Уполномоченный орган подтверждения компетентности персона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у на проведение оценки компетентности (оригина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о базовом образовании (коп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, подтверждающие специальную подготовку по заявленному методу контроля в установленном объёме (при первичной аттестации) (см. Приложения 1,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у о стаже практической деятельности по заявленному методу контроля, подписанную руководителем организации (см. Приложения 3,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работ по заявленному методу контроля, выполненных кандидатом за последний год (см. Приложение 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ое заключение (справку) о состоянии здоровья и остроте зрения (копия) (см. Приложение 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графии цветные 3х4 см (1 шт. – в личное дело, по 1 шт. – на каждый метод контро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ия на обработку персональных данных в ООО «УЦАиС» и Частное учреждение «Атомстандарт» (см. Приложения 7, 8, кандидат заполняет лично, даты не стави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 (см. Приложения 9, 10, кандидат заполняет лично, даты не стави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тестационное удостоверение (при наличии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документов должны быть заверены, на Заявке и приложениях 2, 4, 5 должны быть даты, подписи и печати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руководителя организ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руководителя направления</w:t>
            </w:r>
          </w:p>
        </w:tc>
        <w:tc>
          <w:tcPr>
            <w:tcW w:w="29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4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94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авоч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подготовке кандидата на аттестац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соответствии с ГОСТ Р 50.05.11-20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1 Кандидат на оценку компетентности должен пройти теоретическую и практическую подготовку по НК и/или РшК в соответствии с требованиями, приведенными в таблице А.1 приложения 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2 Минимальные подтверждаемые работодателем в письменном виде, сроки специальной подготовки кандидатов на оценку компетентности приведены в таблице А.2 приложения 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3 Допуск к экзаменам на уровень компетентности СПВЗ без наличия уровня компетентности БПВЗ осуществляется после прохождения подготовки в объеме суммарного количества часов подготовки для уровней компетентности БПВЗ + СПВЗ и наличия производственного стажа по заявляемому методу НК или Рш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А.1 - Общие требования к уровню подготовки кандидат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592"/>
        <w:gridCol w:w="4985"/>
      </w:tblGrid>
      <w:tr>
        <w:trPr>
          <w:trHeight w:val="351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ровен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омпетентности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ребования</w:t>
            </w:r>
          </w:p>
        </w:tc>
      </w:tr>
      <w:tr>
        <w:trPr>
          <w:trHeight w:val="653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 обще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бразованию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 специальной подготовке</w:t>
            </w:r>
          </w:p>
        </w:tc>
      </w:tr>
      <w:tr>
        <w:trPr>
          <w:trHeight w:val="10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ПВ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техниче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на специальных курсах и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сту работы в подразделениях НК или РшК</w:t>
            </w:r>
          </w:p>
        </w:tc>
      </w:tr>
      <w:tr>
        <w:trPr>
          <w:trHeight w:val="10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В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техниче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на специальных курсах и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сту работы в подразделениях НК или РшК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А.2 - Требования по минимальным срокам специальной подготовки для допуска к аттестационному экзамену и аттестации на уровни компетентности БПВЗ и СПВЗ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129"/>
        <w:gridCol w:w="1912"/>
        <w:gridCol w:w="1912"/>
      </w:tblGrid>
      <w:tr>
        <w:trPr>
          <w:trHeight w:val="640" w:hRule="exac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етод контро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инимальные сроки специальной подготовки, час</w:t>
            </w:r>
          </w:p>
        </w:tc>
      </w:tr>
      <w:tr>
        <w:trPr>
          <w:trHeight w:val="342" w:hRule="exac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БПВ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ровень СПВЗ</w:t>
            </w:r>
          </w:p>
        </w:tc>
      </w:tr>
      <w:tr>
        <w:trPr>
          <w:trHeight w:val="759" w:hRule="exac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ли специали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с уровнем БПВ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ля специали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без уровня БПВЗ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уальный и измеритель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илляр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гнитопорошков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ьтразвук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ографиче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герметич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лоскоп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хретоков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БЛАНК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правка О ПРОХОЖДЕНИИ СПЕЦИАЛЬНОЙ ПОДГОТОВ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5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</w:tr>
      <w:tr>
        <w:trPr>
          <w:trHeight w:val="6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специалист прошел специальную подготовк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5"/>
        <w:gridCol w:w="3824"/>
      </w:tblGrid>
      <w:tr>
        <w:trPr>
          <w:trHeight w:val="6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и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я подготовки</w:t>
            </w:r>
          </w:p>
        </w:tc>
      </w:tr>
      <w:tr>
        <w:trPr>
          <w:trHeight w:val="6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жность руководителя организации или руководителя направлен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авоч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изводственному стаж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ГОСТ Р 50.05.11-201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5.2.4 Сроки минимального производственного стажа работы в области конкретных методов НК и РшК, подтверждаемые работодателем в письменном виде, для кандидатов на оценку компетентности, претендующих на уровни компетентности БПВЗ + СПВЗ приведены в таблице А.3 приложения А.</w:t>
      </w:r>
    </w:p>
    <w:p>
      <w:pPr>
        <w:pStyle w:val="Normal"/>
        <w:autoSpaceDE w:val="false"/>
        <w:jc w:val="both"/>
        <w:rPr/>
      </w:pPr>
      <w:r>
        <w:rPr/>
        <w:t>5.2.5 Производственный стаж подсчитывается по заявляемому методу НК или РшК, суммарно во всех организациях, где работал кандидат на оценку компетент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А.3 - Требования по минимальному производственному стажу для допуска к аттестационному экзамену и аттестации на уровни компетентности БПВЗ и СПВЗ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638"/>
        <w:gridCol w:w="2110"/>
        <w:gridCol w:w="2127"/>
      </w:tblGrid>
      <w:tr>
        <w:trPr>
          <w:trHeight w:val="549" w:hRule="exac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стаж,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ри 40-часовой рабочей неделе)</w:t>
            </w:r>
          </w:p>
        </w:tc>
      </w:tr>
      <w:tr>
        <w:trPr>
          <w:trHeight w:val="342" w:hRule="exac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БПВЗ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СПВЗ</w:t>
            </w:r>
          </w:p>
        </w:tc>
      </w:tr>
      <w:tr>
        <w:trPr>
          <w:trHeight w:val="709" w:hRule="exac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специали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уровнем БП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специали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 уровня БПВЗ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зуальный и измеритель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лля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2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нитопорош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ьтразвуков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диограф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герметич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илоскоп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хрето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34" w:hRule="exac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чание — Стаж работы в месяц оценивается по номинальной 40-часовой неделе или по законодательно установленной рабочей неделе. Когда лицо работает свыше 40 часов в неделю, то могут быть приняты врасчет все отработанные им часы, но от него требуется представить подтверждение этого стажа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БЛАНК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правка оБ ОПЫТЕ производственной деятель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специалист работае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</w:tr>
      <w:tr>
        <w:trPr>
          <w:trHeight w:val="6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ет стаж практической деятельности по заявленному методу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(лет, месяцев)</w:t>
            </w:r>
          </w:p>
        </w:tc>
      </w:tr>
      <w:tr>
        <w:trPr>
          <w:trHeight w:val="5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ов более 6 месяцев в работе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жность руководителя организации или руководителя направлен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БЛАНК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ЕРЕЧЕНЬ РАБОТ, ВЫПОЛНЕННЫХ КАНДИДАТО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достоверяю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5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</w:tr>
      <w:tr>
        <w:trPr>
          <w:trHeight w:val="6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60"/>
        <w:gridCol w:w="584"/>
        <w:gridCol w:w="4821"/>
      </w:tblGrid>
      <w:tr>
        <w:trPr/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год / по настояще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 следующие работы по _______________________ методу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57"/>
        <w:gridCol w:w="2540"/>
      </w:tblGrid>
      <w:tr>
        <w:trPr>
          <w:trHeight w:val="5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жность руководителя организации или руководителя направлен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ециалис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авоч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ШТАМП</w:t>
      </w:r>
    </w:p>
    <w:p>
      <w:pPr>
        <w:pStyle w:val="Normal"/>
        <w:rPr>
          <w:caps/>
        </w:rPr>
      </w:pPr>
      <w:r>
        <w:rPr>
          <w:caps/>
        </w:rPr>
        <w:t>МЕДИЦИНСКОЙ ОРГАНИЗ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ка о состоянии з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работ по неразрушающему контролю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rPr/>
      </w:pPr>
      <w:r>
        <w:rPr>
          <w:sz w:val="28"/>
          <w:szCs w:val="28"/>
        </w:rPr>
        <w:t>1. По результатам проверки острота зрения составляе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с корректирующими лин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без корректирующих линз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с корректирующими лин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без корректирующих линз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гл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глаз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По результатам проверки восприятия цве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83"/>
        <w:gridCol w:w="168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зличать цвета – в нор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зличать оттенки серого – в нор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 в восприятии цветов (при наличии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результатам проверки пространственного з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83"/>
        <w:gridCol w:w="168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нормального поля зр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наруж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□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     _______________     «__» _______________ 20__ 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Подпись)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центр аттестац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Я,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фамилия, имя отчество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2"/>
        <w:gridCol w:w="900"/>
        <w:gridCol w:w="1620"/>
        <w:gridCol w:w="3700"/>
      </w:tblGrid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и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60"/>
      </w:tblGrid>
      <w:tr>
        <w:trPr/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ан</w:t>
            </w:r>
          </w:p>
        </w:tc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7.07.2006 г. № 152-ФЗ «О персональных данных» даю свое соглас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ству с ограниченной ответственность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Уральский центр аттестации и сертификации»</w:t>
      </w:r>
    </w:p>
    <w:p>
      <w:pPr>
        <w:pStyle w:val="Normal"/>
        <w:jc w:val="center"/>
        <w:rPr/>
      </w:pPr>
      <w:r>
        <w:rPr>
          <w:i/>
        </w:rPr>
        <w:t>(620041, Российская Федерация, Свердловская область, г.о. город Екатеринбур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Екатеринбург, ул. Кислородная, стр. 8Д, помещ. 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)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и персональные данные могут обрабатываться ООО «УЦАиС» в цел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оказания услуг по аттестации (сертификации) специалис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ведения учета аттестованных (сертифицированных) специалис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формирования сведений о проведенных аттестациях (сертификациях) и передачи их для ведения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ие на обработку персональных данных вступает в силу с момента подписания и действует в течение срока действия удостоверения (сертифик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Настоящим я, 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widowControl w:val="false"/>
        <w:jc w:val="both"/>
        <w:rPr/>
      </w:pPr>
      <w:r>
        <w:rPr/>
        <w:t>действуя свободно, своей волей и в своем интересе, в соответствии с п. 4 ст. 9 Федерального закона от 27.07.2006 № 152-ФЗ «О персональных данных», зарегистрирован___ по адресу: 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 – паспорт гражданина РФ: 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серия и номер, сведения о дате выдачи документа и выдавшем его органе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аю свое согласие </w:t>
      </w:r>
      <w:r>
        <w:rPr>
          <w:u w:val="single"/>
        </w:rPr>
        <w:t>Частному учреждению «Институт технического регулирования, обеспечения единства измерений и стандартизации Росатома» (Частное учреждение «Атомстандарт»)</w:t>
      </w:r>
      <w:r>
        <w:rPr/>
        <w:t xml:space="preserve"> (ОГРН </w:t>
      </w:r>
      <w:r>
        <w:rPr>
          <w:u w:val="single"/>
        </w:rPr>
        <w:t>1157700000699</w:t>
      </w:r>
      <w:r>
        <w:rPr/>
        <w:t xml:space="preserve">, ИНН </w:t>
      </w:r>
      <w:r>
        <w:rPr>
          <w:u w:val="single"/>
        </w:rPr>
        <w:t>7706416170</w:t>
      </w:r>
      <w:r>
        <w:rPr/>
        <w:t xml:space="preserve">), имеющему место нахождения по адресу: </w:t>
      </w:r>
      <w:r>
        <w:rPr>
          <w:u w:val="single"/>
        </w:rPr>
        <w:t>117342, г. Москва, ул. Бутлерова, дом 17</w:t>
      </w:r>
      <w:r>
        <w:rPr/>
        <w:t xml:space="preserve"> на обработку моих персональных данных, а именно: фамилия, имя, отчество, дата и место рождения, пол, почтовый адрес, номера рабочего и мобильного телефонов, адреса электронной почты, паспортные данные, номер удостоверения, все сведения, включенные в удостоверение, а также иные персональные данные в указанных ниже целях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работка персональных данных осуществляется как с использованием средств автоматизации, так и без использования таких средств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ерсональные данные могут быть переданы третьим лицам (Госкорпорации «Росатом», пользователям Единой отраслевой системы управления качеством Госкорпорации «Росатом» (ЕОС-Качество) АО «Гринатом») в целях хранения, обработки, систематизации, обеспечения возможности включения их Исполнителем в Реестр проведенных аттестаций персонала, выполняющего разрушающий и/или неразрушающий контроль в области использования атомной энергии, и Реестра аттестационных удостоверений, выданных специалистам, аттестованным в соответствии с ГОСТ Р 50.05.11-2018, размещения их в информационных системах Исполнителя и/или Госкорпорации «Росатом», опубликование на официальных сайтах Частного учреждения «Атомстандарт, Госкорпорации «Росатом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стоящее согласие может быть отозвано посредством направления соответствующего письменного заявления в адрес </w:t>
      </w:r>
      <w:r>
        <w:rPr>
          <w:u w:val="single"/>
        </w:rPr>
        <w:t>Частного учреждения «Атомстандарт»</w:t>
      </w:r>
      <w:r>
        <w:rPr/>
        <w:t xml:space="preserve"> (ОГРН </w:t>
      </w:r>
      <w:r>
        <w:rPr>
          <w:u w:val="single"/>
        </w:rPr>
        <w:t>1157700000699</w:t>
      </w:r>
      <w:r>
        <w:rPr/>
        <w:t>, ИНН </w:t>
      </w:r>
      <w:r>
        <w:rPr>
          <w:u w:val="single"/>
        </w:rPr>
        <w:t>7706416170</w:t>
      </w:r>
      <w:r>
        <w:rPr/>
        <w:t xml:space="preserve">), имеющему место нахождения по адресу: </w:t>
      </w:r>
      <w:r>
        <w:rPr>
          <w:u w:val="single"/>
        </w:rPr>
        <w:t>117342, г. Москва, ул. Бутлерова, дом 1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Субъект персональных данных: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центр аттестац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аттестацию (сертификац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Я, ____________________________________________________________ </w:t>
      </w:r>
      <w:r>
        <w:rPr>
          <w:b/>
        </w:rPr>
        <w:t>обязуюсь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 Соответствовать в полной мере представленным в соответствии с заявкой документа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 Соблюдать установленный ООО «УЦАиС» порядок проведения аттестационных (квалификационных) экзаме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 Не разглашать сведения конфиденциального характера, которые станут мне известны в процессе прохождения аттестационных (квалификационных) экзаменов в ООО «УЦАиС».</w:t>
      </w:r>
    </w:p>
    <w:p>
      <w:pPr>
        <w:pStyle w:val="Normal"/>
        <w:ind w:firstLine="720"/>
        <w:jc w:val="both"/>
        <w:rPr/>
      </w:pPr>
      <w:r>
        <w:rPr/>
        <w:t xml:space="preserve">4. Не совершать мошеннических действий при сдаче аттестационных (квалификационных) экзаменов (не использовать </w:t>
      </w:r>
      <w:r>
        <w:rPr>
          <w:color w:val="000000"/>
          <w:spacing w:val="1"/>
        </w:rPr>
        <w:t>средства связи, электронно-вычислительную технику, фото- , аудио- и видеоаппаратуру, справочные материалы, письменные заметки и иные средства хранения и передачи информации</w:t>
      </w:r>
      <w:r>
        <w:rPr/>
        <w:t xml:space="preserve"> кроме справочных материалов и </w:t>
      </w:r>
      <w:r>
        <w:rPr>
          <w:color w:val="000000"/>
          <w:spacing w:val="1"/>
        </w:rPr>
        <w:t>электронно-вычислительной техники, которые выдаются экзаменаторами)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 Информировать ООО «УЦАиС» о конфликте интересов, препятствующем проведению аттестационных (квалификационных) экзаменов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6. Принимать во внимание критику в свой адрес, правильно оценивать, признавать и исправлять допущенные ошиб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предупрежден(а), чт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се экзаменационные материалы являются интеллектуальной собственностью ООО «УЦАиС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разглашение сведений конфиденциального характера может повлечь гражданско-правовую, административную или уголовную ответствен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соблюдения мной порядка проведения экзаменов или совершения мошеннических действий меня отстранят от дальнейшего участия в аттестационных (квалификационных) экзаменах на срок не менее 12 месяцев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центр аттестации и сертифик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ованного специалиста о соблю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декса этики системы аттестации персон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еразрушающему и разрушающему контролю метал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/>
        <w:t xml:space="preserve">ознакомлен(а) с «Кодексом этики системы аттестации персонала по неразрушающему и разрушающему контролю металла» и </w:t>
      </w:r>
      <w:r>
        <w:rPr>
          <w:b/>
        </w:rPr>
        <w:t>обязуюс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беспечивать соблюдение принципа приоритета требований ядерной и радиационной безопасности над любыми другими приоритетами в свое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ыполнять работы по проведению неразрушающего и/или разрушающего контроля только в соответствии с методом и методиками контроля, указанными в моём действующем аттестационном удостоверен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е фальсифицировать и не допускать искажения результатов выполняемых работ по проведению неразрушающего и/или разрушающего контрол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облюдать нормы профессиональной этики и делового (служебного) повед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стоянно повышать свои профессиональные навык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е выполнять работы по проведению неразрушающего и/или разрушающего контроля в случае приостановления или отмены действия моего аттестационного удостовер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е скрывать ошибки, допущенные мной во время проведения контроля, если такое сокрытие оказывает влияние на ядерную и радиационную безопасность объекта использования атомной энерг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требованиями п. 5.1 ГОСТ Р 50.05.11-2018, п. 7.4 ГОСТ Р ИСО 9712-2023,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3.11 СДАНК-02-2020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трота ближнего зрения должна позволять чтение как минимум таблицы Джегера (номер 1) или шрифта Times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Roman (кегль 4,5) или эквивалентных букв при удаленности не менее 30 см одним или обоими глазами, с коррекцией или без коррекции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Цветное зрение должно быть достаточным, чтобы кандидат мог разделять и различать цвета или оттенки серого, используемые в соответствующем методе неразрушающего контроля, как указано работода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Название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ais@ucais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4:00Z</dcterms:created>
  <dc:creator>vazimina</dc:creator>
  <dc:description/>
  <cp:keywords/>
  <dc:language>en-US</dc:language>
  <cp:lastModifiedBy>Admin</cp:lastModifiedBy>
  <cp:lastPrinted>2024-12-09T15:00:00Z</cp:lastPrinted>
  <dcterms:modified xsi:type="dcterms:W3CDTF">2025-07-11T06:34:00Z</dcterms:modified>
  <cp:revision>2</cp:revision>
  <dc:subject/>
  <dc:title>ВНИМАНИЕ</dc:title>
</cp:coreProperties>
</file>